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абораторна робота № 1 Ультразвук в інтенсифікації розчинення харчових продуктів на прикладі кухонної солі та цук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роткі теоретичні відомості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ана лабораторна робота присвячена використанню ультразвуку для </w:t>
      </w:r>
      <w:r>
        <w:rPr>
          <w:sz w:val="28"/>
          <w:szCs w:val="28"/>
          <w:lang w:val="uk-UA"/>
        </w:rPr>
        <w:t>інтенсифікації розчинення харчових продуктів на прикладі кухонної солі та цук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ра, матеріали  та реактиви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Установка ультразвукова низькочастотна, що дозволяє генерувати ультразвукові коливання в діапазоні від 18 до 100 кГц, наприклад ультразвукова ванна 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аги лабораторні технохімічні з нижньою межею зважування 0,01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ундомір окремий механічний або електронний у любому вигля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аканчики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мом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да дистильована за ГОСТ 67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іль кухонна «Екстр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Цукор-рафіна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мітка - Допускається використання інших апаратури, реактивів і матеріалів з технічними й метрологічними характеристиками не нижче зазначе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ведення процесу розчи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ультразвукову ванну приливають таку кількість води, щоб її рівень відповідав приблизно рівню води у стаканчиках містк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’ять  наважок кухонної солі масою по 2,00 г (зважують на технохімічних вагах на фільтрувальній бумазі) поміщають в стакани містк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риливають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истильованої води і поміщають в ультразвукову ванну. Далі включають ультразвукову ванну і діють ультразвуком максимальної потужності до повного розчинення кухонної солі. Під час роботи не торкатися металевих частин ультразвукової  ван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лі виключають ультразвукову ванну і розраховують середнє арифметичне часу  необхідного для повного розчинення кухонної с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від повторюють при температурі розчину у ванні 30 і 50 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С. Вносити проби і витягати проби з ванни слід тільки при повному її відключені від електричної мережі (витягнути вілку з розетки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 пачки цукру-рафінаду відбирають 5 шматочків цукру, зважують кожен з точністю до 0,01 г й поміщають у хімічні стакани містк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риливають по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истильованої воді і поміщають в ультразвукову ванну. Далі виключають ультразвукову ванну і розраховують середнє арифметичне часу  необхідного для повного розчинення цук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від повторюють при температурі розчину у ванні 30 і 50 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С. Вносити проби і витягати проби з ванни слід тільки при повному її відключені від електричної мережі (витягнути вілку з розетк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значають швидкість розчинення і роблять необхідні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9:00Z</dcterms:created>
  <dc:creator>myProfile</dc:creator>
  <dc:description/>
  <cp:keywords/>
  <dc:language>en-US</dc:language>
  <cp:lastModifiedBy>myProfile</cp:lastModifiedBy>
  <dcterms:modified xsi:type="dcterms:W3CDTF">2020-03-11T13:16:00Z</dcterms:modified>
  <cp:revision>10</cp:revision>
  <dc:subject/>
  <dc:title>Лабораторна робота № 2 Ультразвук в інтенсифікації розчинення харчових продуктів на прикладі кухонної солі та цукру</dc:title>
</cp:coreProperties>
</file>